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26/01-10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г. Москва</w:t>
        <w:tab/>
        <w:tab/>
        <w:tab/>
        <w:tab/>
        <w:t xml:space="preserve">               </w:t>
        <w:tab/>
        <w:t xml:space="preserve">     </w:t>
        <w:tab/>
        <w:t xml:space="preserve">          «26» января 201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ООО</w:t>
      </w:r>
      <w:r>
        <w:rPr>
          <w:color w:val="000000"/>
        </w:rPr>
        <w:t xml:space="preserve">  </w:t>
      </w:r>
      <w:r>
        <w:rPr>
          <w:b/>
          <w:color w:val="000000"/>
        </w:rPr>
        <w:t>«Инвест-Проект К</w:t>
      </w:r>
      <w:r>
        <w:rPr>
          <w:color w:val="000000"/>
        </w:rPr>
        <w:t xml:space="preserve">», именуемое в дальнейшем «Поставщик», в лице Генерального директора Корнилова А.Н, действующей на основании Устава, с одной стороны, и </w:t>
      </w:r>
      <w:r>
        <w:rPr>
          <w:b/>
          <w:color w:val="000000"/>
        </w:rPr>
        <w:t>ООО                             »</w:t>
      </w:r>
      <w:r>
        <w:rPr>
          <w:color w:val="000000"/>
        </w:rPr>
        <w:t>, именуемое в дальнейшем «Покупатель», в лице Генерального директора 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По настоящему Договору Поставщик обязуется передавать в собственность Покупателя , песок, щебень и другие строительные материалы (далее по тексту – материалы), а Покупатель обязуется принимать и оплачивать материалы на условиях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Наименования материалов и их цена согласовываются Сторонами в приложениях, которые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>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Поставка материалов осуществляется путем получения материалов Покупателем в месте нахождения Поставщика (самовывоз) либо путем доставки материалов транспортом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При поставке материалов самовывозом Покупатель обеспечивает вывоз материалов своим автотран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/>
      </w:pPr>
      <w:r>
        <w:rPr/>
        <w:t xml:space="preserve">При доставке материалов транспортом Поставщика Стороны согласовывают цену материалов с учетом доставки в приложениях к настоящему Договору (п. 3.1 настоящего Договора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Поставка материалов осуществляется по заявке Покупателя, в которой указываются наименования материалов, их количество, дата и время поставки, адреса получателей (при доставке материалов транспортом Поставщи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 xml:space="preserve">Заявка направляется диспетчеру по телефону 580-15-65  не позднее 16 ч. 00 мин. в день, предшествующий постав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Поставка каждой партии материалов осуществляется при условии полной предварительной оплаты. При неисполнении Покупателем обязанности по оплате материалов Поставщик вправе не производить поставку очередной партии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 xml:space="preserve">Покупатель обязуется своевременно принять поставленные материа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При передаче материалов Покупатель проверяет их ассортимент, количество и качество. Передача материалов Покупателю оформляется подписанием товарно-транспортных накладных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 xml:space="preserve">Приемка поставляемых материалов по количеству производится в соответствии с данными, указанными в товарно-транспортной наклад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При возникновении разногласий между Сторонами, связанных с ассортиментом, количеством или качеством материалов, составляется акт, который подписывается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В случае недопоставки материалов Поставщик по соглашению Сторон восполняет недопоставленное количество материалов в следующем периоде постав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spacing w:lineRule="auto" w:line="264"/>
        <w:ind w:left="525" w:hanging="525"/>
        <w:jc w:val="both"/>
        <w:rPr/>
      </w:pPr>
      <w:r>
        <w:rPr/>
        <w:t xml:space="preserve">Цена материалов определяется приложениями к настоящему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spacing w:lineRule="auto" w:line="264"/>
        <w:ind w:left="525" w:hanging="525"/>
        <w:jc w:val="both"/>
        <w:rPr/>
      </w:pPr>
      <w:r>
        <w:rPr/>
        <w:t>Оплата осуществляется Покупателем не позднее чем за 1 (Один) банковский день до планируемой даты пост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spacing w:lineRule="auto" w:line="264"/>
        <w:ind w:left="525" w:hanging="525"/>
        <w:jc w:val="both"/>
        <w:rPr/>
      </w:pPr>
      <w:r>
        <w:rPr/>
        <w:t>Обязанность Покупателя по оплате материалов считается исполненной после поступления денежных средств в полном объеме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spacing w:lineRule="auto" w:line="264"/>
        <w:ind w:left="525" w:hanging="525"/>
        <w:jc w:val="both"/>
        <w:rPr/>
      </w:pPr>
      <w:r>
        <w:rPr/>
        <w:t>Поставщик вправе изменить цену материалов, уведомив об этом Покупателя не позднее, чем за 7 (семь) дней до начала поставки по новой цене. Покупатель вправе отказаться от поставки материалов по новой цене в течение 3 (трех) дней со дня получения уведомления от Поставщика. При отсутствии отказа Покупателя новая цена считается согласованной Сторонами и оформляется приложением к настоящему Договору. Принятие материалов Покупателем после уведомления об изменении цены является безусловным согласием Покупателя с изменением цены материалов. Уведомление об изменении цены материалов, а также отказ Покупателя от поставки по новой цене считаются выполненными надлежащим образом, если они направлены с помощью факсимильной связи.</w:t>
      </w:r>
    </w:p>
    <w:p>
      <w:pPr>
        <w:pStyle w:val="Normal"/>
        <w:spacing w:lineRule="auto" w:line="264"/>
        <w:ind w:left="540" w:hanging="0"/>
        <w:jc w:val="both"/>
        <w:rPr/>
      </w:pPr>
      <w:r>
        <w:rPr/>
        <w:t xml:space="preserve">Расчет стоимости материалов, оплаченных до уведомления Покупателя об изменении цены и поставленных в течение 1 недели после оплаты, производится по цене, действовавшей на день опл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spacing w:lineRule="auto" w:line="264"/>
        <w:ind w:left="525" w:hanging="525"/>
        <w:jc w:val="both"/>
        <w:rPr/>
      </w:pPr>
      <w:r>
        <w:rPr/>
        <w:t>Не позднее пятого числа каждого месяца Стороны совместно производят сверку поставок и платежей, совершенных Сторонами в предыдущем месяце. По итогам сверки составляется акт, который подписывается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spacing w:lineRule="auto" w:line="264"/>
        <w:ind w:left="525" w:hanging="525"/>
        <w:jc w:val="both"/>
        <w:rPr/>
      </w:pPr>
      <w:r>
        <w:rPr/>
        <w:t>В случае, если по итогам сверки выявлена задолженность Покупателя перед Поставщиком, Покупатель обязан погасить ее в течение 5 (пяти) банковских дней со дня подписания акта (п. 3.5 настоящего Договора). При неисполнении Покупателем обязанности по оплате задолженности Поставщик вправе удержать сумму, подлежащую оплате, из поступившей предоплаты за следующую партию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spacing w:lineRule="auto" w:line="264"/>
        <w:ind w:left="525" w:hanging="525"/>
        <w:jc w:val="both"/>
        <w:rPr/>
      </w:pPr>
      <w:r>
        <w:rPr/>
        <w:t>Поставщик выставляет Покупателю одну счет-фактуру и выписывает одну товарную накладную на все партии материалов, которые были поставлены в течение предыдуще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spacing w:lineRule="auto" w:line="264"/>
        <w:ind w:left="525" w:hanging="525"/>
        <w:jc w:val="both"/>
        <w:rPr/>
      </w:pPr>
      <w:r>
        <w:rPr/>
        <w:t>Покупатель вправе расторгнуть настоящий Договор и потребовать возврата денежных средств, перечисленных Поставщику в качестве предварительной оплаты за поставку материалов. Возврат денежных средств производится на основании акта сверки поставок и платежей, подписанного Сторон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540" w:leader="none"/>
        </w:tabs>
        <w:ind w:left="525" w:hanging="525"/>
        <w:jc w:val="both"/>
        <w:rPr/>
      </w:pPr>
      <w:r>
        <w:rPr/>
        <w:t>При существенном нарушении Поставщиком сроков поставки материалов, Покупатель вправе потребовать от Поставщика возмещения убытков, причиненных таким нарушением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/>
      </w:pPr>
      <w:r>
        <w:rPr/>
        <w:t>В случае нарушения Покупателем обязанности принять поставленные материалы (п. 2.7 настоящего Договора), Поставщик вправе потребовать от Покупателя возмещения убытков, причиненных таким нару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, в частности, пожара, стихийного бедствия, военных действий и других чрезвычайных и непредотвратимых при данных условиях обстоятельств.</w:t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>
          <w:color w:val="000000"/>
        </w:rPr>
      </w:pPr>
      <w:r>
        <w:rPr>
          <w:color w:val="000000"/>
        </w:rPr>
        <w:t>Сторона Договора, для которой исполнение обязанностей по Договору становится невозможным вследствие действия обстоятельств непреодолимой силы, обязана немедленно известить об этом другую Сторону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/>
      </w:pPr>
      <w:r>
        <w:rPr/>
        <w:t>Договор вступает в силу с момента подписания и действует до 31 декабря 2010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/>
      </w:pPr>
      <w:r>
        <w:rPr/>
        <w:t>Изменения и дополнения к настоящему Договору действительны в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/>
      </w:pPr>
      <w:r>
        <w:rPr/>
        <w:t>В случае изменения адреса или банковских реквизитов Сторона Договора обязана в трехдневный срок уведомить об этом другую Стор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/>
      </w:pPr>
      <w:r>
        <w:rPr/>
        <w:t>Споры, возникающие в ходе исполнения настоящего Договора, разрешаются Сторонами путем переговоров. Неурегулированные споры передаются на рассмотрение в Арбитражный суд города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/>
      </w:pPr>
      <w:r>
        <w:rPr/>
        <w:t>Во всем и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" w:leader="none"/>
          <w:tab w:val="left" w:pos="180" w:leader="none"/>
        </w:tabs>
        <w:ind w:left="165" w:hanging="525"/>
        <w:jc w:val="both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7"/>
        <w:gridCol w:w="4769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О «Инвест-Проект К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Юридический адрес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: 143980,Московская область, г. Железноорожный, ул. Маяковского, д.12,оф. 111</w:t>
            </w:r>
          </w:p>
          <w:p>
            <w:pPr>
              <w:pStyle w:val="Heading3"/>
              <w:tabs>
                <w:tab w:val="clear" w:pos="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b w:val="false"/>
                <w:sz w:val="22"/>
                <w:szCs w:val="22"/>
              </w:rPr>
              <w:t xml:space="preserve"> 5012043791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КПП</w:t>
            </w:r>
            <w:r>
              <w:rPr>
                <w:b w:val="false"/>
                <w:sz w:val="22"/>
                <w:szCs w:val="22"/>
              </w:rPr>
              <w:t xml:space="preserve"> 501226001 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Р/счет</w:t>
            </w:r>
            <w:r>
              <w:rPr>
                <w:b w:val="false"/>
                <w:sz w:val="22"/>
                <w:szCs w:val="22"/>
              </w:rPr>
              <w:tab/>
              <w:t xml:space="preserve">40702810380210013801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</w:t>
              <w:tab/>
              <w:t xml:space="preserve"> </w:t>
            </w:r>
            <w:r>
              <w:rPr>
                <w:b w:val="false"/>
                <w:sz w:val="22"/>
                <w:szCs w:val="22"/>
              </w:rPr>
              <w:t>30101810600000000119 в отделении № 1 Московского ГТУ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4583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ПО </w:t>
            </w:r>
            <w:r>
              <w:rPr>
                <w:sz w:val="22"/>
                <w:szCs w:val="22"/>
              </w:rPr>
              <w:t>81705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495) 580-15-65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_______________ </w:t>
            </w:r>
            <w:r>
              <w:rPr>
                <w:b/>
                <w:color w:val="000000"/>
              </w:rPr>
              <w:t>Корнилов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ОКУПАТЕЛЬ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О «                                    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ab/>
              <w:t xml:space="preserve">            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к Договору №26/01-10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iCs/>
          <w:color w:val="000000"/>
        </w:rPr>
        <w:t>от «26» января 2010 года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г. Москва </w:t>
        <w:tab/>
        <w:tab/>
        <w:tab/>
        <w:tab/>
        <w:tab/>
        <w:tab/>
        <w:t xml:space="preserve">                              «26» января 2010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ОО </w:t>
      </w:r>
      <w:r>
        <w:rPr>
          <w:iCs/>
          <w:color w:val="000000"/>
        </w:rPr>
        <w:t xml:space="preserve">«Инвест-Проект К», </w:t>
      </w:r>
      <w:r>
        <w:rPr>
          <w:color w:val="000000"/>
        </w:rPr>
        <w:t xml:space="preserve">именуемое в дальнейшем «Поставщик», в лице Генерального директора Корнилова А.Н., действующей на основании Устава, с одной стороны, и ООО «                », именуемое в дальнейшем «Покупатель», в лице Генерального директора                 ., действующего на основании Устава, с другой сторо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5670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ЛИ СОГЛАШЕНИЕ О ДОГОВОРНОЙ ЦЕНЕ </w:t>
      </w:r>
    </w:p>
    <w:p>
      <w:pPr>
        <w:pStyle w:val="TextBodyIndent"/>
        <w:tabs>
          <w:tab w:val="clear" w:pos="5670"/>
        </w:tabs>
        <w:ind w:left="0" w:right="0" w:hanging="0"/>
        <w:jc w:val="center"/>
        <w:rPr/>
      </w:pPr>
      <w:r>
        <w:rPr>
          <w:b/>
          <w:sz w:val="24"/>
          <w:szCs w:val="24"/>
        </w:rPr>
        <w:t>с 26 января 2010 г.</w:t>
      </w:r>
    </w:p>
    <w:p>
      <w:pPr>
        <w:pStyle w:val="TextBodyIndent"/>
        <w:tabs>
          <w:tab w:val="clear" w:pos="5670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1748"/>
        <w:gridCol w:w="2590"/>
      </w:tblGrid>
      <w:tr>
        <w:trPr>
          <w:trHeight w:val="29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Це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а единицу, включая НДС 18 %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Щебень известковый фр. 5-20,20-40,40-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без учета доставк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б\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0,00</w:t>
            </w:r>
          </w:p>
        </w:tc>
      </w:tr>
    </w:tbl>
    <w:p>
      <w:pPr>
        <w:pStyle w:val="TextBodyIndent"/>
        <w:tabs>
          <w:tab w:val="clear" w:pos="5670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670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795010" cy="1578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2"/>
                              <w:gridCol w:w="432"/>
                              <w:gridCol w:w="429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ПОСТАВЩИК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О «Инвест-Проект 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рнил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ПОКУПАТЕЛЬ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О «                                  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м.п.</w:t>
                                    <w:tab/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24.3pt;mso-wrap-distance-left:9.05pt;mso-wrap-distance-right:9.05pt;mso-wrap-distance-top:0pt;mso-wrap-distance-bottom:0pt;margin-top:4.1pt;mso-position-vertical-relative:text;margin-left: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2"/>
                        <w:gridCol w:w="432"/>
                        <w:gridCol w:w="429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</w:rPr>
                              <w:t>ПОСТАВЩИК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Инвест-Проект 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_______________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орнил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</w:rPr>
                              <w:t>ПОКУПАТЕЛЬ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                                  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м.п.</w:t>
                              <w:tab/>
                              <w:tab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670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794375" cy="1576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24.15pt;mso-wrap-distance-left:9.05pt;mso-wrap-distance-right:9.05pt;mso-wrap-distance-top:0pt;mso-wrap-distance-bottom:0pt;margin-top:4.1pt;mso-position-vertical-relative:text;margin-left:5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Поставщик ______________                                               Покупатель ______________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0" w:right="0" w:firstLine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3:00Z</dcterms:created>
  <dc:creator>Елена</dc:creator>
  <dc:description/>
  <dc:language>en-US</dc:language>
  <cp:lastModifiedBy>c400</cp:lastModifiedBy>
  <cp:lastPrinted>2010-01-22T14:54:00Z</cp:lastPrinted>
  <dcterms:modified xsi:type="dcterms:W3CDTF">2010-03-23T08:53:00Z</dcterms:modified>
  <cp:revision>2</cp:revision>
  <dc:subject/>
  <dc:title>ДОГОВОР № ___________</dc:title>
</cp:coreProperties>
</file>